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>городского соревнования по легкоатлетическому кроссу</w:t>
      </w:r>
    </w:p>
    <w:p>
      <w:pPr>
        <w:pStyle w:val="Normal"/>
        <w:jc w:val="center"/>
        <w:rPr/>
      </w:pPr>
      <w:r>
        <w:rPr/>
        <w:t>в рамках Всероссийского дня бега «Кросс наций-201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Октябрьский</w:t>
        <w:tab/>
        <w:tab/>
        <w:tab/>
        <w:tab/>
        <w:tab/>
        <w:tab/>
        <w:t>15.09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– девочки 3-4 класс 60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шина Саби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№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лисламова Диа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гараева Самир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ппа – мальчики 3-4 класс 60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лин Иль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Тиму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Иль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№ 3к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– девочки 5-6 класс 125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астас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ллина Кари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Ан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ппа – мальчики 5-6 класс 125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нов Олег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№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йкин Ники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улин Дина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№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 Шамил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№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– девочки 7-8 класс 125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ри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лизаве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Владле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ппа – мальчики 7-8 класс 125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Айра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ега Иль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Евген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№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– девочки 9-11 класс 125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Эльви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ева Диа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Ари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– мальчики 9-11 класс 125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илин Его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еев Альб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н Вади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№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е заведения</w:t>
      </w:r>
    </w:p>
    <w:p>
      <w:pPr>
        <w:pStyle w:val="Normal"/>
        <w:jc w:val="center"/>
        <w:rPr/>
      </w:pPr>
      <w:r>
        <w:rPr/>
        <w:t>Группа – девушки 125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елик Надеж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Гали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ева Гульна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е заведения</w:t>
      </w:r>
    </w:p>
    <w:p>
      <w:pPr>
        <w:pStyle w:val="Normal"/>
        <w:jc w:val="center"/>
        <w:rPr/>
      </w:pPr>
      <w:r>
        <w:rPr/>
        <w:t>Группа – юноши 125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митр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Александ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Н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Владисла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валиды-колясочники</w:t>
      </w:r>
    </w:p>
    <w:p>
      <w:pPr>
        <w:pStyle w:val="Normal"/>
        <w:jc w:val="center"/>
        <w:rPr/>
      </w:pPr>
      <w:r>
        <w:rPr/>
        <w:t>Группа – женщины 30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Мари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а Ири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Радмил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интерн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ленти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интерн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валиды-колясочники</w:t>
      </w:r>
    </w:p>
    <w:p>
      <w:pPr>
        <w:pStyle w:val="Normal"/>
        <w:jc w:val="center"/>
        <w:rPr/>
      </w:pPr>
      <w:r>
        <w:rPr/>
        <w:t>Группа – мужчины 30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Дами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 Ильфи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Игор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валиды</w:t>
      </w:r>
    </w:p>
    <w:p>
      <w:pPr>
        <w:pStyle w:val="Normal"/>
        <w:jc w:val="center"/>
        <w:rPr/>
      </w:pPr>
      <w:r>
        <w:rPr/>
        <w:t>Группа – женщины 30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а Кристи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кина Анастас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еева Гали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валиды</w:t>
      </w:r>
    </w:p>
    <w:p>
      <w:pPr>
        <w:pStyle w:val="Normal"/>
        <w:jc w:val="center"/>
        <w:rPr/>
      </w:pPr>
      <w:r>
        <w:rPr/>
        <w:t>Группа – женщины 30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хова Жан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Еле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а Кристи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валиды</w:t>
      </w:r>
    </w:p>
    <w:p>
      <w:pPr>
        <w:pStyle w:val="Normal"/>
        <w:jc w:val="center"/>
        <w:rPr/>
      </w:pPr>
      <w:r>
        <w:rPr/>
        <w:t>Группа – мужчины 30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с Владими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 Рустэ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– женщины, юниорки до 35 лет, 125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гареева Олес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ова Мари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Людмил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ппа – мужчины, юниоры до 35 лет 125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имиров Арту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ев Ильда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Русла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ппа – женщины 36-49 лет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Светла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Эльвир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ппа – мужчины 36-49 лет 125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Камил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 Алма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лексе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</w:tbl>
    <w:p>
      <w:pPr>
        <w:pStyle w:val="Normal"/>
        <w:jc w:val="center"/>
        <w:rPr/>
      </w:pPr>
      <w:r>
        <w:rPr/>
        <w:t>Группа – мужчины 1962 и старше. 1250 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Григор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 Рамз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 Ильги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hanging="1134"/>
        <w:jc w:val="center"/>
        <w:rPr/>
      </w:pPr>
      <w:r>
        <w:rPr/>
        <w:t>Главный судья соревнований</w:t>
        <w:tab/>
        <w:tab/>
        <w:tab/>
        <w:tab/>
        <w:tab/>
        <w:t>Е.В.Гутья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0:00Z</dcterms:created>
  <dc:creator>Admin</dc:creator>
  <dc:description/>
  <dc:language>en-US</dc:language>
  <cp:lastModifiedBy>USER</cp:lastModifiedBy>
  <cp:lastPrinted>2018-09-17T12:50:00Z</cp:lastPrinted>
  <dcterms:modified xsi:type="dcterms:W3CDTF">2018-09-17T08:40:00Z</dcterms:modified>
  <cp:revision>3</cp:revision>
  <dc:subject/>
  <dc:title/>
</cp:coreProperties>
</file>